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Cs/>
        </w:rPr>
      </w:pPr>
      <w:r>
        <w:rPr/>
        <w:t>„</w:t>
      </w:r>
      <w:r>
        <w:rPr>
          <w:iCs/>
        </w:rPr>
        <w:t>Сграда с идентификатор 81089.11.175.1, с адрес на сградата: с. Черногорово, п.к. 4455, с брой етажи: 1 от 17 кв.м., с предназначение : жилищна сграда- еднофамилна, със застроена площ,  разположена в поземлен имот с идентификатор 81089.11.175,</w:t>
      </w:r>
      <w:r>
        <w:rPr>
          <w:lang w:val="en-US"/>
        </w:rPr>
        <w:t xml:space="preserve"> </w:t>
      </w:r>
      <w:r>
        <w:rPr>
          <w:iCs/>
        </w:rPr>
        <w:t xml:space="preserve">област Пазарджик, община Пазарджик, с. Черногорово, м. ОБЛЕЩЕНИЦА, вид собств. държавна частна, вид територия територия, заета от води и водни обекти, НТП За водостопанско, хидромелиоративно съоръжение, площ 939 кв.м., стар номер 001194, </w:t>
      </w:r>
      <w:r>
        <w:rPr/>
        <w:t>актувана с Нотариален акт за собственост върху недвижим имот № 56, том Х, рег. № 15790, нотариално дело 1706 от 12.12.2018 г</w:t>
      </w:r>
      <w:r>
        <w:rPr>
          <w:lang w:val="en-US"/>
        </w:rPr>
        <w:t>.</w:t>
      </w:r>
      <w:r>
        <w:rPr>
          <w:iCs/>
          <w:lang w:val="en-US"/>
        </w:rPr>
        <w:t>”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…………………</w:t>
      </w:r>
      <w:r>
        <w:rPr>
          <w:rFonts w:eastAsia="Arial Unicode MS"/>
          <w:b/>
        </w:rPr>
        <w:t>.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/>
      </w:pPr>
      <w:r>
        <w:rPr>
          <w:lang w:val="bg-BG"/>
        </w:rPr>
        <w:t xml:space="preserve">На основание решение на Министерски съвет ___________________________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__________________/_____________2019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>, по реда и условията на чл. 15 – чл.15е от ПРУПДТДДУК.</w:t>
      </w:r>
    </w:p>
    <w:p>
      <w:pPr>
        <w:pStyle w:val="Normal"/>
        <w:ind w:firstLine="708"/>
        <w:jc w:val="both"/>
        <w:rPr/>
      </w:pPr>
      <w:r>
        <w:rPr/>
        <w:t xml:space="preserve">и съгласно решение на Съвета на директорите на „Напоителни системи” ЕАД по протокол______________ г., в електронната платформа на АПСК е открита процедура за продажба на собствен на „Напоителни системи имот, съгласно </w:t>
      </w:r>
      <w:r>
        <w:rPr>
          <w:bCs/>
        </w:rPr>
        <w:t xml:space="preserve">Нотариален акт № _________ том ______рег. № ____________, дело № __________/ _____________ г., вписан в Службата по вписвания към____________,  акт № _______, том ___________, дело № _______/ ___________ г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      </w:t>
      </w:r>
      <w:r>
        <w:rPr/>
        <w:t>1. „</w:t>
      </w:r>
      <w:r>
        <w:rPr>
          <w:iCs/>
        </w:rPr>
        <w:t>Сграда с идентификатор 81089.11.175.1, с адрес на сградата: с. Черногорово, п.к. 4455, с брой етажи: 1 от 17 кв.м., с предназначение : жилищна сграда- еднофамилна, със застроена площ,  разположена в поземлен имот с идентификатор 81089.11.175,</w:t>
      </w:r>
      <w:r>
        <w:rPr>
          <w:lang w:val="en-US"/>
        </w:rPr>
        <w:t xml:space="preserve"> </w:t>
      </w:r>
      <w:r>
        <w:rPr>
          <w:iCs/>
        </w:rPr>
        <w:t xml:space="preserve">област Пазарджик, община Пазарджик, с. Черногорово, м. ОБЛЕЩЕНИЦА, вид собств. държавна частна, вид територия територия, заета от води и водни обекти, НТП За водостопанско, хидромелиоративно съоръжение, площ 939 кв.м., стар номер 001194, </w:t>
      </w:r>
      <w:r>
        <w:rPr/>
        <w:t>актувана с Нотариален акт за собственост върху недвижим имот № 56, том Х, рег. № 15790, нотариално дело 1706 от 12.12.2018 г</w:t>
      </w:r>
      <w:r>
        <w:rPr>
          <w:iCs/>
          <w:lang w:val="en-US"/>
        </w:rPr>
        <w:t>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r>
        <w:rPr>
          <w:bCs/>
          <w:iCs/>
          <w:lang w:val="en-US"/>
        </w:rPr>
        <w:t>8200</w:t>
      </w:r>
      <w:r>
        <w:rPr>
          <w:bCs/>
          <w:iCs/>
        </w:rPr>
        <w:t>,00 лв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без ДДС.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 xml:space="preserve">10 на сто от цената по т.2 или </w:t>
      </w:r>
      <w:r>
        <w:rPr>
          <w:lang w:val="en-US"/>
        </w:rPr>
        <w:t>82</w:t>
      </w:r>
      <w:r>
        <w:rPr/>
        <w:t>0,00 /осемстотин и двадесет/ 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4. 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/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/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ListParagraph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/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ListParagraph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/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ListParagraph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/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ListParagraph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/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ListParagraph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/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ListParagraph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ListParagraph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0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______________________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1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1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/>
      </w:pPr>
      <w:bookmarkEnd w:id="0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/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/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9">
    <w:name w:val="Неразрешено споменаване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qFormat/>
    <w:rPr>
      <w:sz w:val="4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7:00Z</dcterms:created>
  <dc:creator>u2</dc:creator>
  <dc:description/>
  <dc:language>en-US</dc:language>
  <cp:lastModifiedBy>a.muletarov</cp:lastModifiedBy>
  <cp:lastPrinted>2018-02-22T15:03:00Z</cp:lastPrinted>
  <dcterms:modified xsi:type="dcterms:W3CDTF">2020-04-16T11:57:00Z</dcterms:modified>
  <cp:revision>2</cp:revision>
  <dc:subject/>
  <dc:title>УТВЪРЖДАВАМ:</dc:title>
</cp:coreProperties>
</file>